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8 июн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579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9.07.2010 № 1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уточнением бюджетных ассигнований бюджета города Югорс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19.07.2010 № 1300                     «Об утверждении ведомственной целевой программы «Использование, охрана и защита городских лесов на 2010-201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В паспорте программы раздел «Объемы и источники финансирования» изложить в следующей редакции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юджет города Югорска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 год – 7946 тыс. рублей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год – 12462,2 тыс. рублей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13390,0 тыс. рублей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щая доход деятельность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 год – 294,9 тыс. рублей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30,0 тыс. рублей;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155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 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жидаемые результаты реализации программы» изложить в следующей редакции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блица. Показатели результативности.</w:t>
      </w:r>
    </w:p>
    <w:p>
      <w:pPr>
        <w:pStyle w:val="Style1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701"/>
        <w:gridCol w:w="1701"/>
        <w:gridCol w:w="1559"/>
      </w:tblGrid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озащит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атрулирование по лесным дорогам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ел/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шени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 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 чел/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кладка минерализован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ход за минерализованными противопожарными поло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убка противопожарных разрывов в хвойном молодня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охозяйстве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лесов от незаконных порубок (патрул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чел/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 в молодня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га/103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га/103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га/103 м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бка единич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чистка леса от захла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леса от бытов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а/ 60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а/ 600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а/ 600 м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санкционированных свалок в городских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75 м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7310</wp:posOffset>
                      </wp:positionV>
                      <wp:extent cx="339725" cy="309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5pt;height:24.35pt;mso-wrap-distance-left:9.05pt;mso-wrap-distance-right:9.05pt;mso-wrap-distance-top:0pt;mso-wrap-distance-bottom:0pt;margin-top:5.3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 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Финансовое обеспечение программных мероприятий» изложить в следующей редакции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го на реализацию Программы из городского бюджета предусмотрено: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418"/>
        <w:gridCol w:w="1240"/>
      </w:tblGrid>
      <w:tr>
        <w:trPr>
          <w:trHeight w:val="4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,00</w:t>
            </w:r>
          </w:p>
        </w:tc>
      </w:tr>
      <w:tr>
        <w:trPr>
          <w:trHeight w:val="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4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45,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1440</wp:posOffset>
                      </wp:positionV>
                      <wp:extent cx="222250" cy="30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5pt;height:23.85pt;mso-wrap-distance-left:9.05pt;mso-wrap-distance-right:9.05pt;mso-wrap-distance-top:0pt;mso-wrap-distance-bottom:0pt;margin-top:7.2pt;mso-position-vertical-relative:text;margin-left:4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иложение к Ведомственной целевой программе «перечень мероприятий ведомственной целевой программы «Использование, охрана и защита городских лесов на 2010-2012 годы» изложить в новой редакции (приложение)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8 июн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5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4"/>
          <w:szCs w:val="24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пользование, охрана и защита городских лесов на  2010-2012 годы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993"/>
        <w:gridCol w:w="992"/>
        <w:gridCol w:w="992"/>
        <w:gridCol w:w="851"/>
        <w:gridCol w:w="1417"/>
        <w:gridCol w:w="1985"/>
      </w:tblGrid>
      <w:tr>
        <w:trPr>
          <w:tblHeader w:val="true"/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результаты</w:t>
            </w:r>
          </w:p>
        </w:tc>
      </w:tr>
      <w:tr>
        <w:trPr>
          <w:tblHeader w:val="true"/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2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есозащитные мероприят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улирование по лесным дорогам городских ле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тушение лесных пожа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ладка минерализованных противопожарных пол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ход за минера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зованными противопожарными полос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убка проти-вопожарных разрывов в хвойном молодня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пожарной автоцистерны и пожар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г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временное обнаружение лесных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е площади погибших насаждений от лесных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ятствие распространения лесных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ое состояние минерализованных противопожарных пол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законных пору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ый выезд и тушение лесных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ое санитарное и эстетическое состояние городских лесов.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осящая доход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хозяйствен-ные меропри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храна лесов от незаконных порубок (патрулир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бки ухода в молодня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бка единичных дерев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чистка леса от захлам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чистка леса от бытового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квидация несанкционированных свалок в городских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г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законных пору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ое санитарное и эстетическое состояние городских ле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осящая доход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2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9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3:00Z</dcterms:created>
  <dc:creator>Maksymchuk_EN</dc:creator>
  <dc:description/>
  <cp:keywords/>
  <dc:language>en-US</dc:language>
  <cp:lastModifiedBy>Сахиуллина Рафина Курбангалеевна</cp:lastModifiedBy>
  <cp:lastPrinted>2012-06-28T14:28:00Z</cp:lastPrinted>
  <dcterms:modified xsi:type="dcterms:W3CDTF">2012-06-29T04:33:00Z</dcterms:modified>
  <cp:revision>2</cp:revision>
  <dc:subject/>
  <dc:title/>
</cp:coreProperties>
</file>